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Polizza CNCE  - LAVORATORI -  Numero di polizza  </w:t>
      </w:r>
      <w:r>
        <w:rPr>
          <w:rFonts w:cs="Tahoma" w:ascii="Tahoma" w:hAnsi="Tahoma"/>
          <w:b/>
        </w:rPr>
        <w:t>2438/77/116122775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Modulo 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TRATTAMENTO DI CURE PER LA RIABILITAZIONE NEUROMOTORIA PRESSO ISTITUTO ABILITATO AI SENSI DI LEGGE A SEGUITO DI INFORTUNIO PROFESSIONALE(p. 4,5,6 e)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uogo del ricovero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ognosi gg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llegare Modulo di “Proposta di ricovero”integralmente compilat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rtificato IN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e) RIMBORSO SPESE SANITARIE A SEGUITO DI INFORTUNIO PROFESSIONALE CON CONSEGUENTI CURE DI RIABILITAZIONE NEUROMOTORIA EFFETTUATE PRESSO ISTITUTO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BILITATO AI SENSI DI LEGG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1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60 gg ma inferiore a 181 gg, la Compagnia provvederà ad indennizzarlo fino a un massimo di €. 5.000,00. 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2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180 gg ma inferiore a 361 gg la Compagnia provvederà ad indennizzarlo fino a un massimo di €. 10.000,00. 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3):- Qualora l’assicurato, a seguito d’infortunio professionale, fosse ricoverato presso un Istituto di Cura con un periodo di prognosi di almeno trenta  giorni e a seguito dell’infortunio si rendessero necessarie cure per la riabilitazione neuromotoria comportanti un ricovero superiore a 360 gg ,la Compagnia provvederà ad indennizzarlo fino a un massimo di €. 20.000,00.Da intendersi come disponibilità unica per ciascun anno assicurativo per ogni lavoratore assicurato. 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</w:t>
      </w:r>
      <w:r>
        <w:rPr>
          <w:rFonts w:cs="Tahoma" w:ascii="Tahoma" w:hAnsi="Tahoma"/>
          <w:b/>
          <w:color w:val="000000"/>
          <w:sz w:val="20"/>
          <w:szCs w:val="20"/>
          <w:highlight w:val="cyan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.4):- Nel solo caso in cui il lavoratore sia ricoverato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.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 xml:space="preserve">) per grave trauma cranico con episodio di coma o per lesione del midollo spinale l’assicurazione è prestata fino alla concorrenza di €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60.500,00 (euro sessantamilacinquecento/00) </w:t>
      </w:r>
      <w:r>
        <w:rPr>
          <w:rFonts w:cs="Tahoma" w:ascii="Tahoma" w:hAnsi="Tahoma"/>
          <w:color w:val="000000"/>
          <w:sz w:val="20"/>
          <w:szCs w:val="20"/>
        </w:rPr>
        <w:t xml:space="preserve">da intendersi come disponibilità unica per ciascun anno assicurativo per ogni lavoratore assicurato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riabilitazione potrà essere effettuata esclusivamente presso un Istituto di Ricovero e Cura a Carattere Scientifico ed Ospedale di rilievo nazionale e di alta specializzazione per la riabilitazione neuromotoria  ai sensi della legge </w:t>
      </w:r>
      <w:r>
        <w:rPr>
          <w:rFonts w:cs="Tahoma" w:ascii="Tahoma" w:hAnsi="Tahoma"/>
          <w:b/>
          <w:color w:val="000000"/>
          <w:sz w:val="20"/>
          <w:szCs w:val="20"/>
        </w:rPr>
        <w:t>n. 833/78 art. 42 e successive modifiche ed integrazion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5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9-11T08:01:00Z</dcterms:modified>
  <cp:revision>5</cp:revision>
  <dc:subject/>
  <dc:title>Dati essenziali per la denuncia sinistro</dc:title>
</cp:coreProperties>
</file>