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-  Numero di polizza  2438/77/116122775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1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NTEGRATIVA PER RIMBORSO FORFETTARIO SPESE DI TRASPORTO A FAVORE DI ASSICURATO SOTTOPOSTO A RIABILITAZIONE PRESSO ISTITUTO ABILITATO AI SENSI DI LEGG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Tel.Cellulare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Cassa Edile trasmetterà la documentazione in originale all’indirizzo che le verrà comunicato da Serte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URE DI RIABILITAZIONE NEUROMOTORIE PRESSO ISTITUTO ABILITATO AI SENSI DI LEGG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) Rimborso forfetario spese di trasport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</w:rPr>
        <w:t>All’assicurato ricoverato per le cure riabilitative, verrà riconosciuto un rimborso forfetario di € 500,00, se la cura avviene all’interno della regione  di residenza ovvero di € 1.000,00, se la cura avviene fuori la  regione di residenz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8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5-07-13T07:28:00Z</dcterms:modified>
  <cp:revision>2</cp:revision>
  <dc:subject/>
  <dc:title>Dati essenziali per la denuncia sinistro</dc:title>
</cp:coreProperties>
</file>