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-  Numero di polizza  2438/77/116122775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DIARIA GIORNALIERA A FAVORE DI ACCOMPAGNATORE DI ASSICURATO SOTTOPOSTO A RIABILITAZIONE PRESSO ISTITUTO ABILITATO AI SENSI DI LEGGE, UBICATO AL DI FUORI DELLA PROVINCIA DI RESIDENZA MA ALL’INTERNO DELLA REGION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/Durata cure riabilitativ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umeri giorni accompagnatore gg</w:t>
      </w:r>
      <w:r>
        <w:rPr>
          <w:rFonts w:cs="Tahoma" w:ascii="Tahoma" w:hAnsi="Tahoma"/>
          <w:sz w:val="20"/>
          <w:szCs w:val="20"/>
        </w:rPr>
        <w:t>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Prov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o di identità e codice fiscale accompagnat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Cassa Edile trasmetterà la documentazione in originale all’indirizzo che le verrà comunicato  da Serte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URE DI RIABILITAZIONE NEUROMOTORIE PRESSO ISTITUTO ABILITATO AI SENSI DI LEGG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b/>
          <w:i/>
          <w:color w:val="000000"/>
        </w:rPr>
        <w:t xml:space="preserve">     </w:t>
      </w:r>
      <w:r>
        <w:rPr>
          <w:rFonts w:cs="Tahoma" w:ascii="Tahoma" w:hAnsi="Tahoma"/>
          <w:b/>
          <w:color w:val="000000"/>
        </w:rPr>
        <w:t>f)  Diaria dell’accompagnatore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>Nel caso di effettuazione della cura riabilitativa, all’accompagnatore del lavoratore sottoposto a riabilitazione, verrà riconosciuta una diaria pari a € 50,00 pro-die per un massimo di 90 giorni se la cura avviene fuori la  provincia di residenza e all’interno della regione di residenza. Il rimborso avverrà su presentazione di documentazione comprovante l’avvenuta presenza e le spese sostenute presso l’Istituto in cui si svolge la riabilitazione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0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5-09-11T08:02:00Z</dcterms:modified>
  <cp:revision>3</cp:revision>
  <dc:subject/>
  <dc:title>Dati essenziali per la denuncia sinistro</dc:title>
</cp:coreProperties>
</file>