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 Numero di polizza  2438/77/116122775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DI DI MALATTIE PROFESSIONALI, CON INVALIDITà SUPERIORE AL 55%, RICONOSCIUTA DA INAIL</w:t>
      </w:r>
    </w:p>
    <w:p>
      <w:pPr>
        <w:pStyle w:val="Heading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(da inviare a CNCE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> 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in cui è stata contratta la patolog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a patolog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 di riconoscimento da parte dell’Inail della professionalità della malattia contrat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vute pagamento ti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(per liquidazione sinistro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1.3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) FONDO NAZIONALE RIMBORSO SPESE SANITARIE A SEGUITO DI MALATTIE PROFESSIONAL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Se in conseguenza di una o più delle patologie riportate nella Tabella “A” – Malattie Professionali – allegata a pag. 19, riconosciuta come malattia professionale dall’Ente preposto (INAIL/INPS) e comportante un grado di invalidità permanente pari o superiore al 55%, l’assicurato fa ricorso ad una o più delle prestazioni sanitarie sotto riportate, la Compagnia rimborsa, fino alla concorrenza del massimale previsto nel successivo punto 7 comma b),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nei 180 gg antecedenti e nei 360 gg successivi al riconoscimento della professionalità della malattia contratta  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jc w:val="both"/>
        <w:rPr/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, con una franchigia fissa  pari a € 50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jc w:val="both"/>
        <w:rPr/>
      </w:pPr>
      <w:r>
        <w:rPr>
          <w:rFonts w:cs="Tahoma" w:ascii="Tahoma" w:hAnsi="Tahoma"/>
          <w:color w:val="000000"/>
        </w:rPr>
        <w:t xml:space="preserve">acquisto, noleggio o affitto di apparecchi terapeutici o di apparecchi protesici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b/>
          <w:color w:val="000000"/>
        </w:rPr>
        <w:t>2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 caso in cui il lavoratore si rivolga alle strutture pubbliche e non a quelle private per le prestazioni di cui ai punti precedenti, verranno integralmente rimborsati i ticket dovuti al S.S.N., senza applicazione di alcuna franchigia. </w:t>
      </w:r>
    </w:p>
    <w:p>
      <w:pPr>
        <w:pStyle w:val="Normal"/>
        <w:spacing w:lineRule="auto" w:line="360" w:before="280" w:after="280"/>
        <w:ind w:left="284"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LATTIE PROFESSIONALI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broncopneumopatie croniche e dell'asma bronchiale professional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sordità da rumor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dermatiti da contatto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) patologia da movimentazione manuale dei carichi, da postura e da movimenti ripetitivi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patologia da strumenti vibranti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f) patologia tumorale del mesotelioma e dell'epitelioma;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04:00Z</dcterms:modified>
  <cp:revision>5</cp:revision>
  <dc:subject/>
  <dc:title>Dati essenziali per la denuncia sinistro</dc:title>
</cp:coreProperties>
</file>