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Modulo 2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FORFETTARIA A SEGUITO DI INFORTUNIO PROFESSIONALE PER RICOVERO OSPEDALIERO, UGUALE O SUPERIORE A 15 GIORNI E/O INVALIDITA’PERMANENTE SUPERIORE AL 50% </w:t>
      </w:r>
      <w:r>
        <w:rPr>
          <w:rFonts w:cs="Tahoma" w:ascii="Tahoma" w:hAnsi="Tahoma"/>
          <w:b w:val="false"/>
          <w:i/>
          <w:sz w:val="22"/>
          <w:szCs w:val="22"/>
        </w:rPr>
        <w:t>(p.3 a), b), c) e d) Cond. Polizza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…………………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80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NDENNITÀ FORFETARIA A SEGUITO DI INFORTUNIO PROFESSIONALE CON RICOVERO MINIMO DI 15 GG., INVALIDITÀ PERMANENTE MAGGIORE DI 50% </w:t>
      </w:r>
    </w:p>
    <w:p>
      <w:pPr>
        <w:pStyle w:val="Normal"/>
        <w:spacing w:lineRule="auto" w:line="360" w:before="280" w:after="280"/>
        <w:ind w:left="284" w:hanging="0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15 giorni, la Compagnia provvederà ad indennizzarlo con una somma di €. 1.500,00. Qualora l’Assicurato risulti iscritto al Fondo Pensionistico “Prevedi” tale indennità viene elevata ad €. 3.000,00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rPr/>
      </w:pPr>
      <w:r>
        <w:rPr>
          <w:rFonts w:cs="Tahoma" w:ascii="Tahoma" w:hAnsi="Tahoma"/>
          <w:b/>
          <w:color w:val="000000"/>
        </w:rPr>
        <w:t>b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30 giorni, l’indennizzo di cui al punto a) viene elevato alla somma di €. 2.000,00. Qualora l’Assicurato risulti iscritto al Fondo Pensionistico “Prevedi” tale indennità viene elevata ad €. 4.000,00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b) escludono quelle previste al punto a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b/>
          <w:color w:val="000000"/>
        </w:rPr>
        <w:t xml:space="preserve">c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 €. 5.000,00 (€. 3.500,00 se l’assicurato ha già beneficiato di quanto previsto nel paragrafo a) precedente). Qualora l’Assicurato risulti iscritto al Fondo Pensionistico “Prevedi” tale indennità viene elevata ad €. 10.000,00 (€.7.000,00 se l’assicurato ha già beneficiato di quanto previsto al paragrafo a) precedente 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b/>
          <w:color w:val="000000"/>
        </w:rPr>
        <w:t xml:space="preserve">d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  <w:color w:val="000000"/>
        </w:rPr>
        <w:t>. 5.000,00 (€. 3.000,00 se l’assicurato ha già beneficiato di quanto previsto nel paragrafo b) precedente). Qualora l’assicurato risulti iscritto al Fondo Pensionistico “Prevedi” tale indennità viene elevata ad €. 10.000,00 (€. 6.000,00 se l’assicurato ha già beneficiato di quanto previsto al paragrafo b) precedente )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d) escludono quelle previste al punto c)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1:00Z</dcterms:created>
  <dc:creator>Restelli Maura</dc:creator>
  <dc:description/>
  <cp:keywords/>
  <dc:language>en-US</dc:language>
  <cp:lastModifiedBy>Simona</cp:lastModifiedBy>
  <cp:lastPrinted>2013-02-04T09:36:00Z</cp:lastPrinted>
  <dcterms:modified xsi:type="dcterms:W3CDTF">2016-03-11T09:24:00Z</dcterms:modified>
  <cp:revision>16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8650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118512392</vt:r8>
  </property>
  <property fmtid="{D5CDD505-2E9C-101B-9397-08002B2CF9AE}" pid="7" name="_ReviewingToolsShownOnce">
    <vt:lpwstr/>
  </property>
</Properties>
</file>