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lizza CNCE</w:t>
      </w:r>
      <w:r>
        <w:rPr>
          <w:rFonts w:cs="Tahoma" w:ascii="Tahoma" w:hAnsi="Tahoma"/>
        </w:rPr>
        <w:t xml:space="preserve">  -</w:t>
      </w:r>
      <w:r>
        <w:rPr>
          <w:rFonts w:cs="Tahoma" w:ascii="Tahoma" w:hAnsi="Tahoma"/>
          <w:b/>
        </w:rPr>
        <w:t xml:space="preserve"> LAVORATORI – Numero Polizza 2438/77/131059011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u w:val="single"/>
        </w:rPr>
        <w:t>Modulo 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 (per la denuncia di sinistro)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TRATTAMENTO DI CURE PER LA RIABILITAZIONE NEUROMOTORIA PRESSO ISTITUTO ABILITATO AI SENSI DI LEGGE A SEGUITO DI INFORTUNIO PROFESSIONALE(p. 4,5,6 e) Cond. Polizza)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N.B</w:t>
      </w:r>
      <w:r>
        <w:rPr>
          <w:rFonts w:cs="Arial" w:ascii="Arial" w:hAnsi="Arial"/>
          <w:color w:val="FF0000"/>
          <w:sz w:val="20"/>
          <w:szCs w:val="20"/>
        </w:rPr>
        <w:t xml:space="preserve">. -   Nell’ </w:t>
      </w:r>
      <w:r>
        <w:rPr>
          <w:rFonts w:cs="Arial" w:ascii="Arial" w:hAnsi="Arial"/>
          <w:i/>
          <w:color w:val="FF0000"/>
          <w:sz w:val="20"/>
          <w:szCs w:val="20"/>
        </w:rPr>
        <w:t>oggetto</w:t>
      </w:r>
      <w:r>
        <w:rPr>
          <w:rFonts w:cs="Arial" w:ascii="Arial" w:hAnsi="Arial"/>
          <w:color w:val="FF0000"/>
          <w:sz w:val="20"/>
          <w:szCs w:val="20"/>
        </w:rPr>
        <w:t xml:space="preserve"> della e-mail scrivere:  </w:t>
      </w:r>
      <w:r>
        <w:rPr>
          <w:rFonts w:cs="Arial" w:ascii="Arial" w:hAnsi="Arial"/>
          <w:b/>
          <w:color w:val="FF0000"/>
          <w:sz w:val="20"/>
          <w:szCs w:val="20"/>
        </w:rPr>
        <w:t>CNCE RIF=COD.FISCALE LAVORATORE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   </w:t>
      </w:r>
      <w:r>
        <w:rPr/>
        <w:tab/>
        <w:tab/>
        <w:t xml:space="preserve"> </w:t>
      </w:r>
      <w:r>
        <w:rPr>
          <w:sz w:val="18"/>
          <w:szCs w:val="18"/>
        </w:rPr>
        <w:t xml:space="preserve"> </w:t>
      </w:r>
      <w:r>
        <w:rPr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Nome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gnome ……………………………………………………………..     </w:t>
      </w:r>
      <w:r>
        <w:rPr>
          <w:rFonts w:cs="Tahoma" w:ascii="Tahoma" w:hAnsi="Tahoma"/>
          <w:b/>
          <w:color w:val="FF0000"/>
          <w:sz w:val="20"/>
          <w:szCs w:val="20"/>
        </w:rPr>
        <w:t>(Barrare scelta Obbligatoriamente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Iscritto al Fondo “Prevedi”      </w:t>
      </w:r>
      <w:r>
        <w:rPr>
          <w:rFonts w:cs="Tahoma" w:ascii="Tahoma" w:hAnsi="Tahoma"/>
          <w:b/>
        </w:rPr>
        <w:t>sì 0 no 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Comune di Residenza……………………………………………      (se si) n. Iscrizione al Fondo 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 Cellulare 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>Data, ora  e luogo di accadimento del sinistro (città e indirizzo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dell’event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sommaria delle lesioni subit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Luogo del ricovero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Durata del ricovero ospedaliero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sz w:val="20"/>
        </w:rPr>
        <w:t>L’infortunio ha comportato un ricovero presso struttura ospedaliera della durata di gg.  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>Prognosi gg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Allegare Modulo di “Proposta di ricovero”integralmente compilato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 (da inviare contestualmente all’ apertura dello stesso alla CNCE da parte della Cassa Edile)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tella cli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rtificato INAI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IBAN del lavoratore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7825</wp:posOffset>
                </wp:positionH>
                <wp:positionV relativeFrom="paragraph">
                  <wp:posOffset>91440</wp:posOffset>
                </wp:positionV>
                <wp:extent cx="41148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-360"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65pt;mso-wrap-distance-left:7.05pt;mso-wrap-distance-right:7.05pt;mso-wrap-distance-top:0pt;mso-wrap-distance-bottom:0pt;margin-top:7.2pt;mso-position-vertical-relative:text;margin-left:229.7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-360"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(per liquidazione sinistro)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Data 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e) RIMBORSO SPESE SANITARIE A SEGUITO DI INFORTUNIO PROFESSIONALE CON CONSEGUENTI CURE DI RIABILITAZIONE NEUROMOTORIA EFFETTUATE PRESSO ISTITUTO</w:t>
      </w: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ABILITATO AI SENSI DI LEGGE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e.1):- Qualora l’assicurato, a seguito d’infortunio professionale, fosse ricoverato presso un Istituto di Cura con un periodo di prognosi di almeno trenta  giorni e a seguito dell’infortunio si rendessero necessarie cure per la riabilitazione neuromotoria comportanti un ricovero superiore a 60 gg ma inferiore a 181 gg, la Compagnia provvederà ad indennizzarlo fino a un massimo di €. 5.000,00. Da intendersi come disponibilità unica per ciascun anno assicurativo per ogni lavoratore assicurato. La riabilitazione potrà essere effettuata esclusivamente presso un Istituto di Ricovero e Cura a Carattere Scientifico ed Ospedale di rilievo nazionale e di alta specializzazione per la riabilitazione neuromotoria  ai sensi della legge </w:t>
      </w:r>
      <w:r>
        <w:rPr>
          <w:rFonts w:cs="Tahoma" w:ascii="Tahoma" w:hAnsi="Tahoma"/>
          <w:b/>
          <w:color w:val="000000"/>
          <w:sz w:val="20"/>
          <w:szCs w:val="20"/>
        </w:rPr>
        <w:t>n</w:t>
      </w:r>
      <w:r>
        <w:rPr>
          <w:rFonts w:cs="Tahoma" w:ascii="Tahoma" w:hAnsi="Tahoma"/>
          <w:b/>
          <w:color w:val="000000"/>
          <w:sz w:val="20"/>
          <w:szCs w:val="20"/>
          <w:highlight w:val="cyan"/>
        </w:rPr>
        <w:t>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833/78 art. 42 e successive modifiche ed integrazioni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e.2):- Qualora l’assicurato, a seguito d’infortunio professionale, fosse ricoverato presso un Istituto di Cura con un periodo di prognosi di almeno trenta  giorni e a seguito dell’infortunio si rendessero necessarie cure per la riabilitazione neuromotoria comportanti un ricovero superiore a 180 gg ma inferiore a 361 gg la Compagnia provvederà ad indennizzarlo fino a un massimo di €. 10.000,00. Da intendersi come disponibilità unica per ciascun anno assicurativo per ogni lavoratore assicurato. La riabilitazione potrà essere effettuata esclusivamente presso un Istituto di Ricovero e Cura a Carattere Scientifico ed Ospedale di rilievo nazionale e di alta specializzazione per la riabilitazione neuromotoria  ai sensi della legge </w:t>
      </w:r>
      <w:r>
        <w:rPr>
          <w:rFonts w:cs="Tahoma" w:ascii="Tahoma" w:hAnsi="Tahoma"/>
          <w:b/>
          <w:color w:val="000000"/>
          <w:sz w:val="20"/>
          <w:szCs w:val="20"/>
        </w:rPr>
        <w:t>n</w:t>
      </w:r>
      <w:r>
        <w:rPr>
          <w:rFonts w:cs="Tahoma" w:ascii="Tahoma" w:hAnsi="Tahoma"/>
          <w:b/>
          <w:color w:val="000000"/>
          <w:sz w:val="20"/>
          <w:szCs w:val="20"/>
          <w:highlight w:val="cyan"/>
        </w:rPr>
        <w:t>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833/78 art. 42 e successive modifiche ed integrazioni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e.3):- Qualora l’assicurato, a seguito d’infortunio professionale, fosse ricoverato presso un Istituto di Cura con un periodo di prognosi di almeno trenta  giorni e a seguito dell’infortunio si rendessero necessarie cure per la riabilitazione neuromotoria comportanti un ricovero superiore a 360 gg ,la Compagnia provvederà ad indennizzarlo fino a un massimo di €. 20.000,00.Da intendersi come disponibilità unica per ciascun anno assicurativo per ogni lavoratore assicurato. La riabilitazione potrà essere effettuata esclusivamente presso un Istituto di Ricovero e Cura a Carattere Scientifico ed Ospedale di rilievo nazionale e di alta specializzazione per la riabilitazione neuromotoria  ai sensi della legge </w:t>
      </w:r>
      <w:r>
        <w:rPr>
          <w:rFonts w:cs="Tahoma" w:ascii="Tahoma" w:hAnsi="Tahoma"/>
          <w:b/>
          <w:color w:val="000000"/>
          <w:sz w:val="20"/>
          <w:szCs w:val="20"/>
        </w:rPr>
        <w:t>n</w:t>
      </w:r>
      <w:r>
        <w:rPr>
          <w:rFonts w:cs="Tahoma" w:ascii="Tahoma" w:hAnsi="Tahoma"/>
          <w:b/>
          <w:color w:val="000000"/>
          <w:sz w:val="20"/>
          <w:szCs w:val="20"/>
          <w:highlight w:val="cyan"/>
        </w:rPr>
        <w:t>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833/78 art. 42 e successive modifiche ed integrazioni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e.4):- Nel solo caso in cui il lavoratore sia ricoverato presso un Istituto di Ricovero e Cura a Carattere Scientifico ed Ospedale di rilievo nazionale e di alta specializzazione per la riabilitazione neuromotoria  ai sensi della legge </w:t>
      </w:r>
      <w:r>
        <w:rPr>
          <w:rFonts w:cs="Tahoma" w:ascii="Tahoma" w:hAnsi="Tahoma"/>
          <w:b/>
          <w:color w:val="000000"/>
          <w:sz w:val="20"/>
          <w:szCs w:val="20"/>
        </w:rPr>
        <w:t>n. 833/78 art. 42 e successive modifiche ed integrazioni</w:t>
      </w:r>
      <w:r>
        <w:rPr>
          <w:rFonts w:cs="Tahoma" w:ascii="Tahoma" w:hAnsi="Tahoma"/>
          <w:color w:val="000000"/>
          <w:sz w:val="20"/>
          <w:szCs w:val="20"/>
        </w:rPr>
        <w:t xml:space="preserve">) per grave trauma cranico con episodio di coma o per lesione del midollo spinale l’assicurazione è prestata fino alla concorrenza di €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60.500,00 (euro sessantamilacinquecento/00) </w:t>
      </w:r>
      <w:r>
        <w:rPr>
          <w:rFonts w:cs="Tahoma" w:ascii="Tahoma" w:hAnsi="Tahoma"/>
          <w:color w:val="000000"/>
          <w:sz w:val="20"/>
          <w:szCs w:val="20"/>
        </w:rPr>
        <w:t xml:space="preserve">da intendersi come disponibilità unica per ciascun anno assicurativo per ogni lavoratore assicurato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La riabilitazione potrà essere effettuata esclusivamente presso un Istituto di Ricovero e Cura a Carattere Scientifico ed Ospedale di rilievo nazionale e di alta specializzazione per la riabilitazione neuromotoria  ai sensi della legge </w:t>
      </w:r>
      <w:r>
        <w:rPr>
          <w:rFonts w:cs="Tahoma" w:ascii="Tahoma" w:hAnsi="Tahoma"/>
          <w:b/>
          <w:color w:val="000000"/>
          <w:sz w:val="20"/>
          <w:szCs w:val="20"/>
        </w:rPr>
        <w:t>n. 833/78 art. 42 e successive modifiche ed integrazioni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25:00Z</dcterms:created>
  <dc:creator>Restelli Maura</dc:creator>
  <dc:description/>
  <cp:keywords/>
  <dc:language>en-US</dc:language>
  <cp:lastModifiedBy>Simona</cp:lastModifiedBy>
  <cp:lastPrinted>2006-06-08T11:53:00Z</cp:lastPrinted>
  <dcterms:modified xsi:type="dcterms:W3CDTF">2016-03-11T09:14:00Z</dcterms:modified>
  <cp:revision>12</cp:revision>
  <dc:subject/>
  <dc:title>Dati essenziali per la denuncia s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12392</vt:r8>
  </property>
  <property fmtid="{D5CDD505-2E9C-101B-9397-08002B2CF9AE}" pid="3" name="_AuthorEmail">
    <vt:lpwstr>E.Passerini@unipol.it</vt:lpwstr>
  </property>
  <property fmtid="{D5CDD505-2E9C-101B-9397-08002B2CF9AE}" pid="4" name="_AuthorEmailDisplayName">
    <vt:lpwstr>Passerini Ezio</vt:lpwstr>
  </property>
  <property fmtid="{D5CDD505-2E9C-101B-9397-08002B2CF9AE}" pid="5" name="_EmailSubject">
    <vt:lpwstr>CNCE   07 06 2006</vt:lpwstr>
  </property>
  <property fmtid="{D5CDD505-2E9C-101B-9397-08002B2CF9AE}" pid="6" name="_PreviousAdHocReviewCycleID">
    <vt:r8>2120663619</vt:r8>
  </property>
  <property fmtid="{D5CDD505-2E9C-101B-9397-08002B2CF9AE}" pid="7" name="_ReviewingToolsShownOnce">
    <vt:lpwstr/>
  </property>
</Properties>
</file>