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– Numero Polizza 2438/77/131059011</w:t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4.1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richiesta di prestazione integrativa)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</w:rPr>
        <w:t>Prestazion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INTEGRATIVA PER RIMBORSO FORFETTARIO SPESE DI TRASPORTO A FAVORE DI ASSICURATO SOTTOPOSTO A RIABILITAZIONE PRESSO ISTITUTO ABILITATO AI SENSI DI LEGGE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N.B</w:t>
      </w:r>
      <w:r>
        <w:rPr>
          <w:rFonts w:cs="Arial" w:ascii="Arial" w:hAnsi="Arial"/>
          <w:color w:val="FF0000"/>
          <w:sz w:val="20"/>
          <w:szCs w:val="20"/>
        </w:rPr>
        <w:t xml:space="preserve">. -   Nell’ </w:t>
      </w:r>
      <w:r>
        <w:rPr>
          <w:rFonts w:cs="Arial" w:ascii="Arial" w:hAnsi="Arial"/>
          <w:i/>
          <w:color w:val="FF0000"/>
          <w:sz w:val="20"/>
          <w:szCs w:val="20"/>
        </w:rPr>
        <w:t>oggetto</w:t>
      </w:r>
      <w:r>
        <w:rPr>
          <w:rFonts w:cs="Arial" w:ascii="Arial" w:hAnsi="Arial"/>
          <w:color w:val="FF0000"/>
          <w:sz w:val="20"/>
          <w:szCs w:val="20"/>
        </w:rPr>
        <w:t xml:space="preserve"> della e-mail scrivere:  </w:t>
      </w:r>
      <w:r>
        <w:rPr>
          <w:rFonts w:cs="Arial" w:ascii="Arial" w:hAnsi="Arial"/>
          <w:b/>
          <w:color w:val="FF0000"/>
          <w:sz w:val="20"/>
          <w:szCs w:val="20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   </w:t>
      </w:r>
      <w:r>
        <w:rPr/>
        <w:tab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umero di rubricazione sinistro aperto con Modulo di denuncia 4 – “Cure di riabilitazione neuromotoria a seguito di infortunio professionale” – data del sinistr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stituto di Ricovero e Cura presso la quale il lavoratore è sottoposto a cure di riabilitazione- Indirizzo- Comune – Provincia – Reg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Iscritto al Fondo “Prevedi”      </w:t>
      </w:r>
      <w:r>
        <w:rPr>
          <w:rFonts w:cs="Tahoma" w:ascii="Tahoma" w:hAnsi="Tahoma"/>
          <w:b/>
        </w:rPr>
        <w:t>sì 0 no 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Residenza……………………………………………     (se si) n. Iscrizione al Fondo 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Tel.Cellulare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rtella clin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° _____altri docu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7825</wp:posOffset>
                </wp:positionH>
                <wp:positionV relativeFrom="paragraph">
                  <wp:posOffset>9144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7.2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per liquidazione sinistro)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</w:t>
      </w:r>
      <w:r>
        <w:rPr/>
        <w:t>Data 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URE DI RIABILITAZIONE NEUROMOTORIE PRESSO ISTITUTO ABILITATO AI SENSI DI LEGG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280"/>
        <w:ind w:left="284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) Rimborso forfetario spese di trasporto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</w:rPr>
        <w:t>All’assicurato ricoverato per le cure riabilitative, verrà riconosciuto un rimborso forfetario di € 500,00, se la cura avviene all’interno della regione  di residenza ovvero di € 1.000,00, se la cura avviene fuori la  regione di residenza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8:00Z</dcterms:created>
  <dc:creator>Restelli Maura</dc:creator>
  <dc:description/>
  <cp:keywords/>
  <dc:language>en-US</dc:language>
  <cp:lastModifiedBy>Simona</cp:lastModifiedBy>
  <cp:lastPrinted>2006-06-08T11:53:00Z</cp:lastPrinted>
  <dcterms:modified xsi:type="dcterms:W3CDTF">2016-03-11T09:15:00Z</dcterms:modified>
  <cp:revision>8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12392</vt:r8>
  </property>
  <property fmtid="{D5CDD505-2E9C-101B-9397-08002B2CF9AE}" pid="3" name="_AuthorEmail">
    <vt:lpwstr>E.Passerini@unipol.it</vt:lpwstr>
  </property>
  <property fmtid="{D5CDD505-2E9C-101B-9397-08002B2CF9AE}" pid="4" name="_AuthorEmailDisplayName">
    <vt:lpwstr>Passerini Ezio</vt:lpwstr>
  </property>
  <property fmtid="{D5CDD505-2E9C-101B-9397-08002B2CF9AE}" pid="5" name="_EmailSubject">
    <vt:lpwstr>CNCE   07 06 2006</vt:lpwstr>
  </property>
  <property fmtid="{D5CDD505-2E9C-101B-9397-08002B2CF9AE}" pid="6" name="_PreviousAdHocReviewCycleID">
    <vt:r8>2120663619</vt:r8>
  </property>
  <property fmtid="{D5CDD505-2E9C-101B-9397-08002B2CF9AE}" pid="7" name="_ReviewingToolsShownOnce">
    <vt:lpwstr/>
  </property>
</Properties>
</file>