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, UBICATO AL DI FUORI DELLA PROVINCIA DI RESIDENZA MA ALL’INTERNO DELLA REGION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Prov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f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5:00Z</dcterms:modified>
  <cp:revision>9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