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5010868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DIARIA GIORNALIERA A FAVORE DI ACCOMPAGNATORE DI ASSICURATO SOTTOPOSTO A RIABILITAZIONE PRESSO ISTITUTO ABILITATO AI SENSI DI LEGGE, UBICATO AL DI FUORI DELLA PROVINCIA DI RESIDENZA MA ALL’INTERNO DELLA REGION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/Durata cure riabilitativ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Prov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e codice fiscale accompagn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URE DI RIABILITAZIONE NEUROMOTORIE PRESSO ISTITUTO ABILITATO AI SENSI DI LEGG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f)  Diaria dell’accompagnator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effettuazione della cura riabilitativa, all’accompagnatore del lavoratore sottoposto a riabilitazione, verrà riconosciuta una diaria pari a € 50,00 pro-die per un massimo di 90 giorni se la cura avviene fuori la  provincia di residenza e all’interno della regione di residenza. Il rimborso avverrà su presentazione di documentazione comprovante l’avvenuta presenza e le spese sostenute presso l’Istituto in cui si svolge la riabilitazio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36:00Z</dcterms:modified>
  <cp:revision>12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