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2438/77/150108681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>Modulo 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 (per la denuncia di sinistro)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TRATTAMENTO DI CURE PER LA RIABILITAZIONE NEUROMOTORIA PRESSO ISTITUTO ABILITATO AI SENSI DI LEGGE A SEGUITO DI INFORTUNIO PROFESSIONALE(p. 4,5,6 e) Cond. Polizza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N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 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</w:t>
      </w:r>
      <w:r>
        <w:rPr>
          <w:rFonts w:cs="Tahoma" w:ascii="Tahoma" w:hAnsi="Tahoma"/>
          <w:b/>
          <w:color w:val="FF0000"/>
          <w:sz w:val="20"/>
          <w:szCs w:val="20"/>
        </w:rPr>
        <w:t>(Barrare scelta Obbligatoriament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</w:t>
      </w:r>
      <w:r>
        <w:rPr>
          <w:rFonts w:cs="Tahoma" w:ascii="Tahoma" w:hAnsi="Tahoma"/>
          <w:b/>
        </w:rPr>
        <w:t xml:space="preserve">sì </w:t>
      </w:r>
      <w:r>
        <w:rPr>
          <w:rFonts w:cs="Tahoma" w:ascii="Tahoma" w:hAnsi="Tahoma"/>
          <w:b/>
          <w:bdr w:val="single" w:sz="4" w:space="0" w:color="000000"/>
        </w:rPr>
        <w:t> ‎ </w:t>
      </w:r>
      <w:r>
        <w:rPr>
          <w:rFonts w:cs="Tahoma" w:ascii="Tahoma" w:hAnsi="Tahoma"/>
          <w:b/>
        </w:rPr>
        <w:t xml:space="preserve"> no </w:t>
      </w:r>
      <w:r>
        <w:rPr>
          <w:rFonts w:cs="Tahoma" w:ascii="Tahoma" w:hAnsi="Tahoma"/>
          <w:b/>
          <w:bdr w:val="single" w:sz="4" w:space="0" w:color="000000"/>
        </w:rPr>
        <w:t> ‎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Comune di Residenza……………………………………………      (se si) n. Iscrizione al Fondo 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uogo del ricovero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urata del ricovero ospedalie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Prognosi gg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Allegare Modulo di “Proposta di ricovero”integralmente compilat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ella cli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rtificato INAI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Data 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e) RIMBORSO SPESE SANITARIE A SEGUITO DI INFORTUNIO PROFESSIONALE CON CONSEGUENTI CURE DI RIABILITAZIONE NEUROMOTORIA EFFETTUATE PRESSO ISTITUTO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ABILITATO AI SENSI DI LEGGE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.1):- Qualora l’assicurato, a seguito d’infortunio professionale, fosse ricoverato presso un Istituto di Cura con un periodo di prognosi di almeno trenta  giorni e a seguito dell’infortunio si rendessero necessarie cure per la riabilitazione neuromotoria comportanti un ricovero superiore a 60 gg ma inferiore a 181 gg, la Compagnia provvederà ad indennizzarlo fino a un massimo di €. 5.000,00. Da intendersi come disponibilità unica per ciascun anno assicurativo per ogni lavoratore assicurato. La riabilitazione potrà essere effettuata esclusivamente presso un Istituto di Ricovero e Cura a Carattere Scientifico ed Ospedale di rilievo nazionale e di alta specializzazione per la riabilitazione neuromotoria  ai sensi della legge </w:t>
      </w:r>
      <w:r>
        <w:rPr>
          <w:rFonts w:cs="Tahoma" w:ascii="Tahoma" w:hAnsi="Tahoma"/>
          <w:b/>
          <w:color w:val="000000"/>
          <w:sz w:val="20"/>
          <w:szCs w:val="20"/>
        </w:rPr>
        <w:t>n</w:t>
      </w:r>
      <w:r>
        <w:rPr>
          <w:rFonts w:cs="Tahoma" w:ascii="Tahoma" w:hAnsi="Tahoma"/>
          <w:b/>
          <w:color w:val="000000"/>
          <w:sz w:val="20"/>
          <w:szCs w:val="20"/>
          <w:highlight w:val="cyan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833/78 art. 42 e successive modifiche ed integrazioni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.2):- Qualora l’assicurato, a seguito d’infortunio professionale, fosse ricoverato presso un Istituto di Cura con un periodo di prognosi di almeno trenta  giorni e a seguito dell’infortunio si rendessero necessarie cure per la riabilitazione neuromotoria comportanti un ricovero superiore a 180 gg ma inferiore a 361 gg la Compagnia provvederà ad indennizzarlo fino a un massimo di €. 10.000,00. Da intendersi come disponibilità unica per ciascun anno assicurativo per ogni lavoratore assicurato. La riabilitazione potrà essere effettuata esclusivamente presso un Istituto di Ricovero e Cura a Carattere Scientifico ed Ospedale di rilievo nazionale e di alta specializzazione per la riabilitazione neuromotoria  ai sensi della legge </w:t>
      </w:r>
      <w:r>
        <w:rPr>
          <w:rFonts w:cs="Tahoma" w:ascii="Tahoma" w:hAnsi="Tahoma"/>
          <w:b/>
          <w:color w:val="000000"/>
          <w:sz w:val="20"/>
          <w:szCs w:val="20"/>
        </w:rPr>
        <w:t>n</w:t>
      </w:r>
      <w:r>
        <w:rPr>
          <w:rFonts w:cs="Tahoma" w:ascii="Tahoma" w:hAnsi="Tahoma"/>
          <w:b/>
          <w:color w:val="000000"/>
          <w:sz w:val="20"/>
          <w:szCs w:val="20"/>
          <w:highlight w:val="cyan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833/78 art. 42 e successive modifiche ed integrazioni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.3):- Qualora l’assicurato, a seguito d’infortunio professionale, fosse ricoverato presso un Istituto di Cura con un periodo di prognosi di almeno trenta  giorni e a seguito dell’infortunio si rendessero necessarie cure per la riabilitazione neuromotoria comportanti un ricovero superiore a 360 gg ,la Compagnia provvederà ad indennizzarlo fino a un massimo di €. 20.000,00.Da intendersi come disponibilità unica per ciascun anno assicurativo per ogni lavoratore assicurato. La riabilitazione potrà essere effettuata esclusivamente presso un Istituto di Ricovero e Cura a Carattere Scientifico ed Ospedale di rilievo nazionale e di alta specializzazione per la riabilitazione neuromotoria  ai sensi della legge </w:t>
      </w:r>
      <w:r>
        <w:rPr>
          <w:rFonts w:cs="Tahoma" w:ascii="Tahoma" w:hAnsi="Tahoma"/>
          <w:b/>
          <w:color w:val="000000"/>
          <w:sz w:val="20"/>
          <w:szCs w:val="20"/>
        </w:rPr>
        <w:t>n</w:t>
      </w:r>
      <w:r>
        <w:rPr>
          <w:rFonts w:cs="Tahoma" w:ascii="Tahoma" w:hAnsi="Tahoma"/>
          <w:b/>
          <w:color w:val="000000"/>
          <w:sz w:val="20"/>
          <w:szCs w:val="20"/>
          <w:highlight w:val="cyan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833/78 art. 42 e successive modifiche ed integrazioni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.4):- Nel solo caso in cui il lavoratore sia ricoverato presso un Istituto di Ricovero e Cura a Carattere Scientifico ed Ospedale di rilievo nazionale e di alta specializzazione per la riabilitazione neuromotoria  ai sensi della legge </w:t>
      </w:r>
      <w:r>
        <w:rPr>
          <w:rFonts w:cs="Tahoma" w:ascii="Tahoma" w:hAnsi="Tahoma"/>
          <w:b/>
          <w:color w:val="000000"/>
          <w:sz w:val="20"/>
          <w:szCs w:val="20"/>
        </w:rPr>
        <w:t>n. 833/78 art. 42 e successive modifiche ed integrazioni</w:t>
      </w:r>
      <w:r>
        <w:rPr>
          <w:rFonts w:cs="Tahoma" w:ascii="Tahoma" w:hAnsi="Tahoma"/>
          <w:color w:val="000000"/>
          <w:sz w:val="20"/>
          <w:szCs w:val="20"/>
        </w:rPr>
        <w:t xml:space="preserve">) per grave trauma cranico con episodio di coma o per lesione del midollo spinale l’assicurazione è prestata fino alla concorrenza di €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60.500,00 (euro sessantamilacinquecento/00) </w:t>
      </w:r>
      <w:r>
        <w:rPr>
          <w:rFonts w:cs="Tahoma" w:ascii="Tahoma" w:hAnsi="Tahoma"/>
          <w:color w:val="000000"/>
          <w:sz w:val="20"/>
          <w:szCs w:val="20"/>
        </w:rPr>
        <w:t xml:space="preserve">da intendersi come disponibilità unica per ciascun anno assicurativo per ogni lavoratore assicurato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a riabilitazione potrà essere effettuata esclusivamente presso un Istituto di Ricovero e Cura a Carattere Scientifico ed Ospedale di rilievo nazionale e di alta specializzazione per la riabilitazione neuromotoria  ai sensi della legge </w:t>
      </w:r>
      <w:r>
        <w:rPr>
          <w:rFonts w:cs="Tahoma" w:ascii="Tahoma" w:hAnsi="Tahoma"/>
          <w:b/>
          <w:color w:val="000000"/>
          <w:sz w:val="20"/>
          <w:szCs w:val="20"/>
        </w:rPr>
        <w:t>n. 833/78 art. 42 e successive modifiche ed integrazioni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25:00Z</dcterms:created>
  <dc:creator>Restelli Maura</dc:creator>
  <dc:description/>
  <cp:keywords/>
  <dc:language>en-US</dc:language>
  <cp:lastModifiedBy>Simona</cp:lastModifiedBy>
  <cp:lastPrinted>2006-06-08T11:53:00Z</cp:lastPrinted>
  <dcterms:modified xsi:type="dcterms:W3CDTF">2017-02-07T09:34:00Z</dcterms:modified>
  <cp:revision>15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12392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