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50108681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 e richiesta di autorizzazion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IMBORSO SPESE PER PROTESI DENTARIE A SEGUITO DI INFORTUNIO PROFESSIONALE CHE COLPISCA L’APPARATO MASTICATORIO.  (</w:t>
      </w:r>
      <w:r>
        <w:rPr>
          <w:rFonts w:cs="Tahoma" w:ascii="Tahoma" w:hAnsi="Tahoma"/>
          <w:b w:val="false"/>
          <w:i/>
          <w:sz w:val="22"/>
          <w:szCs w:val="22"/>
        </w:rPr>
        <w:t>p.7.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 Iscritto al Fondo “Prevedi”    </w:t>
      </w:r>
      <w:r>
        <w:rPr>
          <w:rFonts w:cs="Tahoma" w:ascii="Tahoma" w:hAnsi="Tahoma"/>
          <w:b/>
        </w:rPr>
        <w:t xml:space="preserve">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Prov………            (se si) n. Iscrizione al Fondo 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 , ora e luogo di accadimento del sinistro (città e indirizz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escrizione dell’eve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escrizione sommaria delle lesioni subite (</w:t>
      </w:r>
      <w:r>
        <w:rPr>
          <w:rFonts w:cs="Tahoma" w:ascii="Tahoma" w:hAnsi="Tahoma"/>
          <w:b/>
          <w:sz w:val="20"/>
          <w:szCs w:val="20"/>
          <w:u w:val="single"/>
        </w:rPr>
        <w:t>allegare progetto di cura predisposto dall’odontoiatra curant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ogo dell’eventuale ricover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’infortunio ha comportato un ricovero presso struttura ospedaliera della durata di gg </w:t>
      </w:r>
      <w:r>
        <w:rPr>
          <w:rFonts w:cs="Tahoma" w:ascii="Tahoma" w:hAnsi="Tahoma"/>
          <w:sz w:val="20"/>
          <w:szCs w:val="20"/>
        </w:rPr>
        <w:t>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(si ricorda che per ricoveri di durata </w:t>
      </w:r>
      <w:r>
        <w:rPr>
          <w:rFonts w:cs="Tahoma" w:ascii="Tahoma" w:hAnsi="Tahoma"/>
          <w:b/>
          <w:sz w:val="20"/>
          <w:szCs w:val="20"/>
          <w:u w:val="single"/>
        </w:rPr>
        <w:t>uguale o superiore ai 15 gg</w:t>
      </w:r>
      <w:r>
        <w:rPr>
          <w:rFonts w:cs="Tahoma" w:ascii="Tahoma" w:hAnsi="Tahoma"/>
          <w:sz w:val="20"/>
          <w:szCs w:val="20"/>
          <w:u w:val="single"/>
        </w:rPr>
        <w:t xml:space="preserve">. occorre compilare </w:t>
      </w:r>
      <w:r>
        <w:rPr>
          <w:rFonts w:cs="Tahoma" w:ascii="Tahoma" w:hAnsi="Tahoma"/>
          <w:b/>
          <w:sz w:val="20"/>
          <w:szCs w:val="20"/>
          <w:u w:val="single"/>
        </w:rPr>
        <w:t>il modulo 2</w:t>
      </w:r>
      <w:r>
        <w:rPr>
          <w:rFonts w:cs="Tahoma" w:ascii="Tahoma" w:hAnsi="Tahoma"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icazione dell’eventuale gesso o altro mezzo di contenzio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odontoiatra (codice fiscale lavorato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IBAN del lavorator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per liquidazione sinistro)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0pt;mso-wrap-distance-top:0pt;mso-wrap-distance-bottom:0pt;margin-top:-2.8pt;mso-position-vertical-relative:text;margin-left:1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ata 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RIMBORSO SPESE SANITARIE A SEGUITO DI INFORTUNIO PROFESSIONALE CHE COLPISCA  L’APPARATO MASTICATORIO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</w:rPr>
        <w:t>Nel caso di infortunio professionale che causi danni all’apparato dentale e ne comprometta le funzioni masticatorie, la Compagnia a condizione che risultino danneggiati totalmente almeno 4 denti posteriori o totalmente almeno 4  denti anteriori, rimborserà le spese odontoiatriche sostenute purchè strettamente necessarie al ripristino della funzionalità masticatoria,  fino ad un massimo di € 7.500,00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</w:rPr>
        <w:t>Il rimborso avverrà esclusivamente se il progetto di cura, predisposto da parte dell’odontoiatra curante, sarà stato approvato da un medico fiduciario nominato di concerto tra la Compagnia Assicuratrice Unipol e la CNCE.</w:t>
      </w:r>
    </w:p>
    <w:p>
      <w:pPr>
        <w:pStyle w:val="Normal"/>
        <w:spacing w:lineRule="auto" w:line="36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9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7-02-07T09:35:00Z</dcterms:modified>
  <cp:revision>14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