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50108681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6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SANITARIE A SEGUITODI DI MALATTIE PROFESSIONALI, CON INVALIDITà SUPERIORE AL 55%, RICONOSCIUTA DA INAIL</w:t>
      </w:r>
    </w:p>
    <w:p>
      <w:pPr>
        <w:pStyle w:val="Heading"/>
        <w:ind w:first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(da inviare a CNCE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> 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  (se si) n. Iscrizione al Fondo 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in cui è stata contratta la patologi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a patologi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 di riconoscimento da parte dell’Inail della professionalità della malattia contratt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evute pagamento tic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dice IBAN del lavorator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(per liquidazione sinistro)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0pt;mso-wrap-distance-top:0pt;mso-wrap-distance-bottom:0pt;margin-top:-1.3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732" w:firstLine="348"/>
        <w:jc w:val="both"/>
        <w:rPr/>
      </w:pPr>
      <w:r>
        <w:rPr/>
        <w:t>Data_______________</w:t>
      </w:r>
    </w:p>
    <w:p>
      <w:pPr>
        <w:pStyle w:val="Normal"/>
        <w:ind w:left="6732" w:firstLine="348"/>
        <w:jc w:val="both"/>
        <w:rPr/>
      </w:pPr>
      <w:r>
        <w:rPr/>
      </w:r>
    </w:p>
    <w:p>
      <w:pPr>
        <w:pStyle w:val="Normal"/>
        <w:ind w:left="6732" w:firstLine="348"/>
        <w:jc w:val="both"/>
        <w:rPr/>
      </w:pPr>
      <w:r>
        <w:rPr/>
      </w:r>
    </w:p>
    <w:p>
      <w:pPr>
        <w:pStyle w:val="Normal"/>
        <w:ind w:left="6732" w:firstLine="348"/>
        <w:jc w:val="both"/>
        <w:rPr/>
      </w:pPr>
      <w:r>
        <w:rPr/>
      </w:r>
    </w:p>
    <w:p>
      <w:pPr>
        <w:pStyle w:val="Normal"/>
        <w:ind w:left="6732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28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2) FONDO NAZIONALE RIMBORSO SPESE SANITARIE A SEGUITO DI MALATTIE PROFESSIONALI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/>
      </w:pPr>
      <w:r>
        <w:rPr>
          <w:rFonts w:cs="Tahoma" w:ascii="Tahoma" w:hAnsi="Tahoma"/>
          <w:color w:val="000000"/>
        </w:rPr>
        <w:t xml:space="preserve">Se in conseguenza di una o più delle patologie riportate nella Tabella “A” – Malattie Professionali – allegata a pag. 19, riconosciuta come malattia professionale dall’Ente preposto (INAIL/INPS) e comportante un grado di invalidità permanente pari o superiore al 55%, l’assicurato fa ricorso ad una o più delle prestazioni sanitarie sotto riportate, la Compagnia rimborsa, fino alla concorrenza del massimale previsto nel successivo punto 7 comma b), inizialmente convenuto in </w:t>
      </w:r>
      <w:r>
        <w:rPr>
          <w:rFonts w:cs="Tahoma" w:ascii="Tahoma" w:hAnsi="Tahoma"/>
          <w:b/>
          <w:color w:val="000000"/>
        </w:rPr>
        <w:t>€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1.000,00</w:t>
      </w:r>
      <w:r>
        <w:rPr>
          <w:rFonts w:cs="Tahoma" w:ascii="Tahoma" w:hAnsi="Tahoma"/>
          <w:color w:val="000000"/>
        </w:rPr>
        <w:t>, le spese sostenute nei 180 gg antecedenti e nei 360 gg successivi al riconoscimento della professionalità della malattia contratta   p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1004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diagnos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1004" w:right="21" w:hanging="360"/>
        <w:jc w:val="both"/>
        <w:rPr/>
      </w:pPr>
      <w:r>
        <w:rPr>
          <w:rFonts w:cs="Tahoma" w:ascii="Tahoma" w:hAnsi="Tahoma"/>
          <w:color w:val="000000"/>
        </w:rPr>
        <w:t>accertamenti medico legali, esclusi quelli previsti al punto 2.15 (controversie) delle Condizioni Generali di Assicu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ite mediche e specialistiche, con una franchigia fissa  pari a € 50,0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e mediche fisioterapiche e trattamenti fisioterapici rieduca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993" w:right="21" w:hanging="426"/>
        <w:jc w:val="both"/>
        <w:rPr/>
      </w:pPr>
      <w:r>
        <w:rPr>
          <w:rFonts w:cs="Tahoma" w:ascii="Tahoma" w:hAnsi="Tahoma"/>
          <w:color w:val="000000"/>
        </w:rPr>
        <w:t xml:space="preserve">acquisto, noleggio o affitto di apparecchi terapeutici o di apparecchi protesici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b.) Rimborso integrale ticket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l caso in cui il lavoratore si rivolga alle strutture pubbliche e non a quelle private per le prestazioni di cui ai punti precedenti, verranno integralmente rimborsati i ticket dovuti al S.S.N., senza applicazione di alcuna franchigia. </w:t>
      </w:r>
    </w:p>
    <w:p>
      <w:pPr>
        <w:pStyle w:val="Normal"/>
        <w:spacing w:lineRule="auto" w:line="360" w:before="280" w:after="280"/>
        <w:ind w:left="284" w:right="21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LATTIE PROFESSIONALI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broncopneumopatie croniche e dell'asma bronchiale professionale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sordità da rumore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) dermatiti da contatto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) patologia da movimentazione manuale dei carichi, da postura e da movimenti ripetitivi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) patologia da strumenti vibranti;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f) patologia tumorale del mesotelioma e dell'epitelioma;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6732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5"/>
      <w:numFmt w:val="decimal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2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7-02-07T09:35:00Z</dcterms:modified>
  <cp:revision>14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