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ata 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8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32:00Z</dcterms:modified>
  <cp:revision>17</cp:revision>
  <dc:subject/>
  <dc:title>Dati essenziali per la denuncia sinistro</dc:title>
</cp:coreProperties>
</file>