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olizza CNCE  - TITOLARI -  Numero di polizza  2438/77/116122766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3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ASSEGNO FUNERARIO NEL CASO DI MORTE A SEGUITO DI INFORTUNIO SUBITO IN OCCASIONE DELLE ATTIVITA’ APPRESSO DESCRITTE 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TITOLARE/LEGALE RAPPRESENTANTE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2"/>
        </w:rPr>
      </w:pPr>
      <w:r>
        <w:rPr>
          <w:rFonts w:cs="Tahoma" w:ascii="Tahoma" w:hAnsi="Tahoma"/>
          <w:color w:val="FF0000"/>
          <w:sz w:val="20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Residenza……………………………………………     (se si) n. Iscrizione al Fondo 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 – infortunio professional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 – infortunio professiona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, [da inviare successivamente all’avvenuta apertura dello stesso, al CLG (liquidatore) assegnato], dalla cassa edil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di mor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cs="Tahoma" w:ascii="Tahoma" w:hAnsi="Tahoma"/>
          <w:sz w:val="20"/>
        </w:rPr>
        <w:t xml:space="preserve">documenti e codici fiscali degli eredi (nel caso di più eredi, presentare delega a favore di uno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di essi, allegando sempre documenti di identità e codici fiscali di tutti gli ere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e sostitutiva atto di notorie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stato di famiglia al momento del deces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uncia Autor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Codice IBAN dell’erede: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4070350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9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13.45pt;mso-wrap-distance-left:7.05pt;mso-wrap-distance-right:0pt;mso-wrap-distance-top:0pt;mso-wrap-distance-bottom:0pt;margin-top:4.6pt;mso-position-vertical-relative:text;margin-left:1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9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2" w:firstLine="34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a Cassa Edile trasmetterà la documentazione in originale all’indirizzo che le verrà comunicato da Sertel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Data 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right="21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right="2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4. ASSEGNO FUNERARIO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</w:rPr>
        <w:t xml:space="preserve">Nel caso di morte a seguito di infortunio professionale o in itinere, così come definiti al punto 1 di pag. 1,  la Compagnia liquiderà una somma </w:t>
      </w:r>
      <w:r>
        <w:rPr>
          <w:rFonts w:cs="Tahoma" w:ascii="Tahoma" w:hAnsi="Tahoma"/>
          <w:b/>
          <w:color w:val="000000"/>
        </w:rPr>
        <w:t>di €. 3.000,00 (euro tremila/00),</w:t>
      </w:r>
      <w:r>
        <w:rPr>
          <w:rFonts w:cs="Tahoma" w:ascii="Tahoma" w:hAnsi="Tahoma"/>
          <w:color w:val="000000"/>
        </w:rPr>
        <w:t xml:space="preserve"> entro 90 giorni dalla data di presentazione della relativa documentazione. 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5:00Z</dcterms:created>
  <dc:creator>Restelli Maura</dc:creator>
  <dc:description/>
  <cp:keywords/>
  <dc:language>en-US</dc:language>
  <cp:lastModifiedBy>Simona</cp:lastModifiedBy>
  <cp:lastPrinted>2013-02-21T10:54:00Z</cp:lastPrinted>
  <dcterms:modified xsi:type="dcterms:W3CDTF">2015-09-11T08:15:00Z</dcterms:modified>
  <cp:revision>4</cp:revision>
  <dc:subject/>
  <dc:title>Dati essenziali per la denuncia sinistro</dc:title>
</cp:coreProperties>
</file>