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TITOLARI -  Numero di polizza  2438/77/116122766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TEGRATIVA PER DIARIA GIORNALIERA A FAVORE DI ACCOMPAGNATORE DI ASSICURATO SOTTOPOSTO A RIABILITAZIONE PRESSO ISTITUTO ABILITATO AI SENSI DI LEGG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o/Durata cure riabilitativ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umeri giorni accompagnatore gg</w:t>
      </w:r>
      <w:r>
        <w:rPr>
          <w:rFonts w:cs="Tahoma" w:ascii="Tahoma" w:hAnsi="Tahoma"/>
          <w:sz w:val="20"/>
          <w:szCs w:val="20"/>
        </w:rPr>
        <w:t>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anagrafici della persona infortun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Fisc 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’accompagna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mune di Residenza…………………………Prov………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o di identità e codice fiscale accompagnato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Cassa Edile trasmetterà la documentazione in originale all’indirizzo che le verrà comunicato  da Serte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 w:before="280" w:after="280"/>
        <w:ind w:firstLine="28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 ICTUS – Cure di riabilitazione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280" w:after="280"/>
        <w:ind w:firstLine="28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)  Diaria dell’accompagnatore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>Nel caso di effettuazione della cura riabilitativa, all’accompagnatore del lavoratore sottoposto a riabilitazione, verrà riconosciuta una diaria pari a € 50,00 pro-die per un massimo di 90 giorni se la cura avviene fuori la  provincia di residenza e all’interno della regione di residenza. Il rimborso avverrà su presentazione di documentazione comprovante l’avvenuta presenza e le spese sostenute presso l’Istituto in cui si svolge la riabilitazione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5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5-07-20T10:45:00Z</dcterms:modified>
  <cp:revision>2</cp:revision>
  <dc:subject/>
  <dc:title>Dati essenziali per la denuncia sinistro</dc:title>
</cp:coreProperties>
</file>