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31058942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1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RIMBORSO FORFETTARIO SPESE DI TRASPORTO A FAV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Cellulare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) Rimborso forfetario spese di trasport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’assicurato ricoverato per le cure riabilitative, verrà riconosciuto un rimborso forfetario di € 500,00, se la cura avviene all’interno della regione  di residenza ovvero di € 1.000,00, se la cura avviene fuori la  regione di residenz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1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6-03-11T09:16:00Z</dcterms:modified>
  <cp:revision>8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