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31058942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Modulo 2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DENNITA’ A SEGUITO DI INFORTUNIO SUBITO IN OCCASIONE DELLE ATTIVITA’ APPRESSO DESCRITTE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da inviare a</w:t>
      </w:r>
      <w:r>
        <w:rPr>
          <w:rFonts w:cs="Tahoma" w:ascii="Tahoma" w:hAnsi="Tahoma"/>
          <w:sz w:val="22"/>
          <w:szCs w:val="22"/>
        </w:rPr>
        <w:t xml:space="preserve"> 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</w:t>
      </w:r>
      <w:r>
        <w:rPr>
          <w:rFonts w:cs="Arial" w:ascii="Arial" w:hAnsi="Arial"/>
          <w:color w:val="FF0000"/>
          <w:sz w:val="20"/>
          <w:szCs w:val="20"/>
          <w:u w:val="single"/>
        </w:rPr>
        <w:t>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ventuale 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 (attestante invalidità permanente superiore al 5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780</wp:posOffset>
                </wp:positionH>
                <wp:positionV relativeFrom="paragraph">
                  <wp:posOffset>20320</wp:posOffset>
                </wp:positionV>
                <wp:extent cx="4114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25pt;mso-wrap-distance-left:7.05pt;mso-wrap-distance-right:7.05pt;mso-wrap-distance-top:0pt;mso-wrap-distance-bottom:0pt;margin-top:1.6pt;mso-position-vertical-relative:text;margin-left:201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INDENNITÀ FORFETARIA A SEGUITO DI INFORTUNIO PROFESSIONALE E/O IN ITINERE, COSÌ COME DEFINITI AL PRECEDENTE PUNTO 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qualora all’assicurato, a seguito d’infortunio professionale o in itinere, fosse riscontrata una Invalidità Permanente pari o superiore al 50% ma inferiore o pari al 66%, la Compagnia liquiderà una somma d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30.000,00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qualora all’assicurato, a seguito d’infortunio professionale o in itinere, fosse riscontrata una Invalidità Permanente superiore al 66%, la Compagnia liquiderà una somma di </w:t>
      </w:r>
      <w:r>
        <w:rPr>
          <w:rFonts w:cs="Tahoma" w:ascii="Tahoma" w:hAnsi="Tahoma"/>
          <w:b/>
          <w:color w:val="000000"/>
          <w:sz w:val="22"/>
          <w:szCs w:val="22"/>
        </w:rPr>
        <w:t>€. 50.000,00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1:00Z</dcterms:created>
  <dc:creator>Restelli Maura</dc:creator>
  <dc:description/>
  <cp:keywords/>
  <dc:language>en-US</dc:language>
  <cp:lastModifiedBy>Simona</cp:lastModifiedBy>
  <cp:lastPrinted>2013-02-21T10:44:00Z</cp:lastPrinted>
  <dcterms:modified xsi:type="dcterms:W3CDTF">2016-03-11T09:15:00Z</dcterms:modified>
  <cp:revision>6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