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3105894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SUBITO IN OCCASIONE DELLE ATTIVITA’ APPRESSO DESCRITTE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1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 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ASSEGNO FUNERARIO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Nel caso di morte a seguito di infortunio professionale o in itinere, così come definiti al punto 1 di pag. 1,  la Compagnia liquiderà una somma </w:t>
      </w:r>
      <w:r>
        <w:rPr>
          <w:rFonts w:cs="Tahoma" w:ascii="Tahoma" w:hAnsi="Tahoma"/>
          <w:b/>
          <w:color w:val="000000"/>
        </w:rPr>
        <w:t>di €. 3.000,00 (euro tremila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5:00Z</dcterms:created>
  <dc:creator>Restelli Maura</dc:creator>
  <dc:description/>
  <cp:keywords/>
  <dc:language>en-US</dc:language>
  <cp:lastModifiedBy>Simona</cp:lastModifiedBy>
  <cp:lastPrinted>2013-02-21T10:54:00Z</cp:lastPrinted>
  <dcterms:modified xsi:type="dcterms:W3CDTF">2016-03-11T09:16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