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31058942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Modulo 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TRATTAMENTO DI CURE PER LA RIABILITAZIONE NEUROMOTORIA PRESSO ISTITUTO ABILITATO AI SENSI DI LEGGE A SEGUITO DI ICTUS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uogo del ricover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ognosi gg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Allegare Modulo di “Proposta di ricovero”integralmente compilat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rtificato IN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. ICTUS – Cure di riabilitazione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b/>
          <w:color w:val="000000"/>
        </w:rPr>
        <w:t>a)</w:t>
      </w:r>
      <w:r>
        <w:rPr>
          <w:rFonts w:cs="Tahoma" w:ascii="Tahoma" w:hAnsi="Tahoma"/>
          <w:color w:val="000000"/>
        </w:rPr>
        <w:t xml:space="preserve">  qualora l’assicurato, colpito da ICTUS , fosse ricoverato presso un Istituto di Cura con un periodo di prognosi di almeno trenta  giorni e a seguito dell’ICTUS si rendessero necessarie le cure per la riabilitazione neuromotoria, la Compagnia garantirà per i casi verificatisi nell’anno assicurativo, le spese riguardanti il trattamento di riabilitazione del deficit neuromotorio dipendente direttamente da ictus. La prestazione potrà essere effettuata esclusivamente presso un Istituto di Ricovero e Cura a Carattere Scientifico ed Ospedale di rilievo nazionale e di alta specializzazione per la riabilitazione neuromotoria  ai sensi della legge n n. 833/78 art. 42 e successive modifiche ed integrazioni). 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ssicurazione è prestata fino alla concorrenza di Euro 20.000,00 (ventimila/00) da intendersi come disponibilità unica per ciascun anno assicurativo per ogni titolare/legale rappresentante assicurato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8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6-03-11T09:16:00Z</dcterms:modified>
  <cp:revision>6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