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010959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1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RIMBORSO FORFETTARIO SPESE DI TRASPORTO A FAV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Indirizzo………………………………………………………………   Iscritto al Fondo “Prevedi”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 xml:space="preserve"> ‎  </w:t>
      </w: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Cellulare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tella clin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b/>
          <w:color w:val="000000"/>
        </w:rPr>
        <w:t>d) Rimborso forfetario spese di trasport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’assicurato ricoverato per le cure riabilitative, verrà riconosciuto un rimborso forfetario di € 500,00, se la cura avviene all’interno della regione  di residenza ovvero di € 1.000,00, se la cura avviene fuori la  regione di residenz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1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39:00Z</dcterms:modified>
  <cp:revision>10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