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olizza CNCE  - TITOLARI -  Numero di polizza  2438/77/150109596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4.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richiesta di prestazione integrativa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NTEGRATIVA PER DIARIA GIORNALIERA A FAVORE DI ACCOMPAGNATORE DI ASSICURATO SOTTOPOSTO A RIABILITAZIONE PRESSO ISTITUTO ABILITATO AI SENSI DI LEGGE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TITOLARE/LEGALE RAPPRESENTANTE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umero di rubricazione sinistro aperto con Modulo di denuncia 4 – “Cure di riabilitazione neuromotoria a seguito di infortunio professionale” – data del sinistr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stituto di Ricovero e Cura presso la quale il lavoratore è sottoposto a cure di riabilitazione- Indirizzo- Comune – Provincia – Region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/Durata cure riabilitative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Numeri giorni accompagnatore gg</w:t>
      </w:r>
      <w:r>
        <w:rPr>
          <w:rFonts w:cs="Tahoma" w:ascii="Tahoma" w:hAnsi="Tahoma"/>
          <w:sz w:val="20"/>
          <w:szCs w:val="20"/>
        </w:rPr>
        <w:t>……………………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i anagrafici della persona infortun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Nome 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 Fisc 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anagrafici dell’accompagn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</w:t>
      </w:r>
      <w:r>
        <w:rPr>
          <w:rFonts w:cs="Tahoma" w:ascii="Tahoma" w:hAnsi="Tahoma"/>
          <w:b/>
        </w:rPr>
        <w:t xml:space="preserve">sì </w:t>
      </w:r>
      <w:r>
        <w:rPr>
          <w:rFonts w:cs="Tahoma" w:ascii="Tahoma" w:hAnsi="Tahoma"/>
          <w:b/>
          <w:bdr w:val="single" w:sz="4" w:space="0" w:color="000000"/>
        </w:rPr>
        <w:t> ‎ </w:t>
      </w:r>
      <w:r>
        <w:rPr>
          <w:rFonts w:cs="Tahoma" w:ascii="Tahoma" w:hAnsi="Tahoma"/>
          <w:b/>
        </w:rPr>
        <w:t xml:space="preserve"> no </w:t>
      </w:r>
      <w:r>
        <w:rPr>
          <w:rFonts w:cs="Tahoma" w:ascii="Tahoma" w:hAnsi="Tahoma"/>
          <w:b/>
          <w:bdr w:val="single" w:sz="4" w:space="0" w:color="000000"/>
        </w:rPr>
        <w:t> ‎ 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e di Residenza……………………………………………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Comune di Residenza…………………………Prov………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 (da inviare contestualmente all’ apertura dello stesso alla CNCE da parte della Cassa Edile)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tella cli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cumento di identità e codice fiscale accompagnat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° _____altri docu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 lavoratore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7825</wp:posOffset>
                </wp:positionH>
                <wp:positionV relativeFrom="paragraph">
                  <wp:posOffset>91440</wp:posOffset>
                </wp:positionV>
                <wp:extent cx="41148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left="-360"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ind w:hanging="108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.65pt;mso-wrap-distance-left:7.05pt;mso-wrap-distance-right:7.05pt;mso-wrap-distance-top:0pt;mso-wrap-distance-bottom:0pt;margin-top:7.2pt;mso-position-vertical-relative:text;margin-left:229.7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left="-360"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ind w:hanging="108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(per liquidazione sinistro)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Data ________________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280" w:after="280"/>
        <w:ind w:firstLine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3 ICTUS – Cure di riabilitazione</w:t>
      </w:r>
    </w:p>
    <w:p>
      <w:pPr>
        <w:pStyle w:val="Normal"/>
        <w:spacing w:lineRule="auto" w:line="360" w:before="280" w:after="280"/>
        <w:ind w:firstLine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280" w:after="280"/>
        <w:ind w:firstLine="284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)  Diaria dell’accompagnator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>Nel caso di effettuazione della cura riabilitativa, all’accompagnatore del lavoratore sottoposto a riabilitazione, verrà riconosciuta una diaria pari a € 50,00 pro-die per un massimo di 90 giorni se la cura avviene fuori la  provincia di residenza e all’interno della regione di residenza. Il rimborso avverrà su presentazione di documentazione comprovante l’avvenuta presenza e le spese sostenute presso l’Istituto in cui si svolge la riabilitazione.</w:t>
      </w:r>
    </w:p>
    <w:p>
      <w:pPr>
        <w:pStyle w:val="Normal"/>
        <w:spacing w:lineRule="auto" w:line="360" w:before="280" w:after="28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5:00Z</dcterms:created>
  <dc:creator>Restelli Maura</dc:creator>
  <dc:description/>
  <cp:keywords/>
  <dc:language>en-US</dc:language>
  <cp:lastModifiedBy>Simona</cp:lastModifiedBy>
  <cp:lastPrinted>2006-06-08T11:53:00Z</cp:lastPrinted>
  <dcterms:modified xsi:type="dcterms:W3CDTF">2017-02-07T09:40:00Z</dcterms:modified>
  <cp:revision>7</cp:revision>
  <dc:subject/>
  <dc:title>Dati essenziali per la denuncia s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512392</vt:r8>
  </property>
  <property fmtid="{D5CDD505-2E9C-101B-9397-08002B2CF9AE}" pid="3" name="_AuthorEmail">
    <vt:lpwstr>E.Passerini@unipol.it</vt:lpwstr>
  </property>
  <property fmtid="{D5CDD505-2E9C-101B-9397-08002B2CF9AE}" pid="4" name="_AuthorEmailDisplayName">
    <vt:lpwstr>Passerini Ezio</vt:lpwstr>
  </property>
  <property fmtid="{D5CDD505-2E9C-101B-9397-08002B2CF9AE}" pid="5" name="_EmailSubject">
    <vt:lpwstr>CNCE   07 06 2006</vt:lpwstr>
  </property>
  <property fmtid="{D5CDD505-2E9C-101B-9397-08002B2CF9AE}" pid="6" name="_PreviousAdHocReviewCycleID">
    <vt:r8>2120663619</vt:r8>
  </property>
  <property fmtid="{D5CDD505-2E9C-101B-9397-08002B2CF9AE}" pid="7" name="_ReviewingToolsShownOnce">
    <vt:lpwstr/>
  </property>
</Properties>
</file>